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ПО ОБРАЗОВАТЕЛЬНОЙ ПРОГРАММЕ ДОШКО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. Асбест                                                                                                                  «______» ______________ 202__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2» Асбестовского городского округа,</w:t>
      </w:r>
      <w:r>
        <w:rPr>
          <w:bCs/>
          <w:sz w:val="22"/>
          <w:szCs w:val="22"/>
        </w:rPr>
        <w:t xml:space="preserve">  осуществляющее образовательную деятельность  (далее - Детский сад) на основании лицензии от 24 января 2013 года № 16963, выданной Министерством общего и профессионального образования, именуемое в дальнейшем Исполнитель, в лице заведующего Пульниковой Елены Викторовны, действующего на основании Устава, утвержденного распоряжением Управления образованием Асбестовского городского округа от 15 июля 2019 года № 16, 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18"/>
          <w:szCs w:val="18"/>
        </w:rPr>
        <w:t>(фамилия, имя, отчество родителей (законных представителей) полность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менуемая (ый) в дальнейшем «Заказчик», действующий на основании</w:t>
      </w:r>
      <w:r>
        <w:rPr>
          <w:sz w:val="22"/>
          <w:szCs w:val="22"/>
        </w:rPr>
        <w:t xml:space="preserve">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                          </w:t>
      </w:r>
      <w:r>
        <w:rPr>
          <w:sz w:val="18"/>
          <w:szCs w:val="18"/>
        </w:rPr>
        <w:t>( данные документа, удостоверяющего личность: серия, номер, кем выдан, дата выдач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тересах несовершеннолетнего 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щего по адресу: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(адрес места жительства ребенка с указанием индекса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_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>1.1. Предметом договора являются</w:t>
      </w:r>
      <w:r>
        <w:rPr>
          <w:color w:val="000000"/>
        </w:rPr>
        <w:t xml:space="preserve"> отношения, возникающие при</w:t>
      </w:r>
      <w:r>
        <w:rPr>
          <w:sz w:val="22"/>
          <w:szCs w:val="22"/>
        </w:rPr>
        <w:t>:</w:t>
      </w:r>
    </w:p>
    <w:p>
      <w:pPr>
        <w:pStyle w:val="Style14"/>
        <w:shd w:fill="FCFCFA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color w:val="000000"/>
        </w:rPr>
        <w:t>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)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е Воспитанника по образовательной программе дошкольного образования в Детском саду является бесплатным (финансовое обеспечение получения дошкольного образовании осуществляется за счет субвенций из областного бюджета в соответствии с муниципальным заданием).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 xml:space="preserve">1.1.2. </w:t>
      </w:r>
      <w:r>
        <w:rPr>
          <w:color w:val="000000"/>
        </w:rPr>
        <w:t>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Style14"/>
        <w:shd w:fill="FCFCFA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2.Форма обучения: очн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Детский сад реализует образовательную программу (основную общеобразовательную программу дошкольного образования) в группах общеразвивающей направленности для детей от 1 года до окончания образовательных отношений. Срок освоения образовательной программы (продолжительность обучения) на момент подписания Договора составляет ___________________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Режим пребывания Воспитанника в Детском саду – 10,5 часов.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>1.5. Заказчик оплачивает присмотр и уход за Воспитанником в Детском саду в размере, установленном  постановлением Управления образованием Асбестовского городского округа на  очередной календарный год, на основании решения Думы Асбестовского городского округа об утверждении порядка установления размера родительской платы в муниципальных образовательных учреждениях Асбестовского городского округа, реализующих основную общеобразовательную программу дошкольного образования).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>1.5.1. Размер родительской платы устанавливается из расчета затрат на организацию питания, хозяйственно-бытовое обслуживание, обеспечение соблюдения личной гигиены и режима дня детьми.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>1.6. Не допускается включение расходов на реализацию образовательной программы Детского сада, а так же расходов на содержание недвижимого имущества Детского сада в родительскую плату за присмотр и уход за Воспитанником в Детском саду.</w:t>
      </w:r>
    </w:p>
    <w:p>
      <w:pPr>
        <w:pStyle w:val="Style14"/>
        <w:shd w:fill="FCFCFA" w:val="clear"/>
        <w:spacing w:before="0" w:after="0"/>
        <w:contextualSpacing/>
        <w:rPr/>
      </w:pPr>
      <w:r>
        <w:rPr>
          <w:sz w:val="22"/>
          <w:szCs w:val="22"/>
        </w:rPr>
        <w:t>1.7. В целях материальной поддержки воспитания и обучения Воспитанника, посещающего Детский сад, родителю (законному представителю) выплачивается компенсация в размере, установленном Постановлением правительства Свердловской области  от 18.12.2013г. № 1548-ПП «О пл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8.Настоящий договор определяет и регулирует взаимоотношения между Исполнителем и Заказчиком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Взаимодействие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2.1. «Исполнитель»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1.1. Выделить для Заказчика </w:t>
      </w:r>
      <w:r>
        <w:rPr>
          <w:sz w:val="22"/>
          <w:szCs w:val="22"/>
          <w:u w:val="single"/>
        </w:rPr>
        <w:t xml:space="preserve">  1  </w:t>
      </w:r>
      <w:r>
        <w:rPr>
          <w:sz w:val="22"/>
          <w:szCs w:val="22"/>
        </w:rPr>
        <w:t>место в Детском саду дл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Msonormal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но заявлению родителя (законного представителя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трехразовое питание при 10,5 часовом режиме пребывания с 07.30 до 18.00 часов 5 дней в неделю (понедельник, вторник, среда, четверг, пятниц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3. Обеспечить надлежащее предоставление услуг, предусмотренных разделом 1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8. 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9.  Обучать Воспитанника по образовательной программе, предусмотренной пунктом 1.3 настоящего Договора.</w:t>
      </w:r>
    </w:p>
    <w:p>
      <w:pPr>
        <w:pStyle w:val="Style14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1.10. Формировать открытые и общедоступные информационные ресурсы, содержащие информацию о деятельности детского сада, и обеспечить доступ к данным ресурсам посредством размещения их на официальном сайте Детского сада в сети «Интернет» </w:t>
      </w:r>
      <w:r>
        <w:rPr>
          <w:b/>
          <w:sz w:val="22"/>
          <w:szCs w:val="22"/>
          <w:lang w:val="en"/>
        </w:rPr>
        <w:t>http</w:t>
      </w:r>
      <w:r>
        <w:rPr>
          <w:b/>
          <w:sz w:val="22"/>
          <w:szCs w:val="22"/>
        </w:rPr>
        <w:t>://52.садикасб.рф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11. Сохранить за Воспитанником место в детском саду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время его болезни, карантин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время санаторного леч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на время отпуска родителей (законных представителей) при наличии заявления установленного образца на имя заведующего Детским сад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.12. Предоставлять возможность родителю (законному представителю)  находиться в группе вместе с Воспитанником в период адаптации при условии соблюдения санитарно – гигиенических треб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13. Оказывать квалифицированную помощь родителю (законному представителю) в воспитании и обучении Воспитанника, в укреплении здоровья, в коррекции имеющихся отклонений в его развит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4. Обеспечить Заказчику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1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14. Переводить Воспитанника в следующую возрастную групп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Уведомить Заказчика 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рок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ецелесообразности оказания Воспитаннику образовательной услуги в объеме, предусмотренном    разделом   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«Заказчик» обязан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Вносить ежемесячную плату за присмотр и уход за Воспитанником в Детском саду в сумме __</w:t>
      </w:r>
      <w:r>
        <w:rPr>
          <w:rFonts w:cs="Times New Roman" w:ascii="Times New Roman" w:hAnsi="Times New Roman"/>
          <w:sz w:val="22"/>
          <w:szCs w:val="22"/>
          <w:u w:val="single"/>
        </w:rPr>
        <w:t>2680,00</w:t>
      </w:r>
      <w:r>
        <w:rPr>
          <w:rFonts w:cs="Times New Roman" w:ascii="Times New Roman" w:hAnsi="Times New Roman"/>
          <w:sz w:val="22"/>
          <w:szCs w:val="22"/>
        </w:rPr>
        <w:t>____ руб., ежемесячно до 15 числа текущего месяца  путем перечисления денежных средств на расчетный счет Детского сада согласно предъявленным квитанция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детский сад и в период действия настоящего Договора своевременно предоставлять Исполнителю все необходимые документы, предусмотренные Уставом детского са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</w:t>
      </w:r>
      <w:r>
        <w:rPr>
          <w:rFonts w:cs="Times New Roman"/>
          <w:color w:val="000000"/>
          <w:sz w:val="24"/>
          <w:szCs w:val="24"/>
        </w:rPr>
        <w:t xml:space="preserve">Предоставлять медицинское заключение (медицинскую справку)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 xml:space="preserve"> календарных дней (за исключением выходных и праздничных дней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4. Лично передавать и лично забирать Воспитанника из Детского сада, не доверять Воспитанника несовершеннолетним членам семь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2.2.5. В случае если Родитель доверяет другим лицам забирать Воспитанника из Детского сада, предоставлять заявление, с указанием лиц, имеющих право забирать Воспитанни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2.2.6. Приводить Воспитанника в Детский сад в опрятном виде, со сменной одеждой, обув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7. Предоставлять копии документов, дающих право на  освобождение (снижение) размера родительской платы по оплате за присмотр и уход за детьми,  получение   компенсации платы, взимаемой с родителей (законных представителей) за присмотр и уход за Воспитанник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8. Информировать Детский сад 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Воспитанником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2.9. Уважать честь и достоинство Воспитанников и работников Детского са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10. Исключить пренебрежительное, жестокое, грубое, унижающее человеческое достоинство обращение, оскорбление или эксплуатацию Воспитанника в семь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11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2.3. «Исполнитель» имеет право:</w:t>
      </w:r>
      <w:r>
        <w:rPr>
          <w:sz w:val="22"/>
          <w:szCs w:val="22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Самостоятельно осуществлять образовательную деятельность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Устанавливать и взимать с Заказчика плату за дополнительные образовательные услуги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Запрашивать копии документов, дающих право н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вобождение (снижение) размера родительской платы по оплате за присмотр и уход за детьми,  получение   компенсации платы, взимаемой с родителей (законных представителей) за присмотр и уход за Воспитанник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3.5. Переводить Воспитанника в другие группы при уменьшении количества детей в группе ниже норм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3.6. Направлять Воспитанника на медико-психолого-педагогическую комиссию в связи с имеющимися нарушениями в развитии с согласия Заказчи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3.7. Привлекать в добровольном порядке дополнительные средства для улучшения условий содержания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3.8. Отчислить Воспитанника из Детского сада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кончании получения дошкольного образо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досрочно по основаниям, в следующих случаях: по инициативе (заявлению) родителя (законного представителя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rFonts w:eastAsia="Calibri"/>
          <w:sz w:val="22"/>
          <w:szCs w:val="22"/>
        </w:rPr>
        <w:t>по</w:t>
      </w:r>
      <w:r>
        <w:rPr>
          <w:sz w:val="22"/>
          <w:szCs w:val="22"/>
        </w:rPr>
        <w:t xml:space="preserve"> обстоятельствам, не зависящим от воли родителя (законных представителя) Воспитанника и Детского сада, в том числе в случае ликвидации Детского са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3.9.  Давать рекомендации родителю (законному представителю) по вопросам  воспитания и обучения Воспитанника,  укрепления его здоровья, коррекции имеющихся отклонений в его развити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10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11. Осуществлять санитарно-гигиенические процедуры: умывание, подмывание, переодева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12. Устанавливать эмоциональный контакт: обнимать, брать за руку, брать на руки, садить на коле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</w:rPr>
        <w:t>2.3.13. __________________________ (иные права Исполнителя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 «Заказчик» имеет право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Участвовать в образовательной деятельности образовательной организации, в том числе, в формировании образовательной программ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олучать от Исполнителя информацию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Создавать (принимать участие в деятельности) коллегиальных органов управления, предусмотренных Уставом детского сада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7. На освобождение (снижение) размера родительской платы по оплате за присмотр и уход за детьм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личии необходимых документов в соответствии с Решением Думы Асбестовского городского округа.  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2.4.8. </w:t>
      </w:r>
      <w:r>
        <w:rPr>
          <w:color w:val="000000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  <w:r>
        <w:rPr>
          <w:sz w:val="22"/>
          <w:szCs w:val="22"/>
        </w:rPr>
        <w:t xml:space="preserve"> при наличии необходимых документов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9. Ходатайствовать перед Детским садом об отсрочке оплаты за присмотр и уход за ребенком в Детском саду  по причине возникновения в семье Воспитанника сложной жизненной ситуации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10. Расторгнуть настоящий договор в одностороннем порядке на основании своего заявления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11. Знакомить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окументами: 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</w:t>
      </w:r>
      <w:r>
        <w:rPr>
          <w:bCs/>
          <w:sz w:val="22"/>
          <w:szCs w:val="22"/>
        </w:rPr>
        <w:t>образовательного процесс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4.12. Знакомиться с содержанием образования, используемыми методами обучения и воспитания, образовательными технологиями, а также с возможными достижениями Воспитанник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2.4.13. Выбирать из перечня, предлагаемого Детским садом, виды платных образовательных услуг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14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15. Оказывать Детскому саду добровольную благотворительную помощь (денежными средствами, имуществом либо работой) в реализации уставных задач в установленном законом порядке.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16. Направлять в целях защиты прав Воспитанника в коллегиальные органы управления Детского сада обращения о применении к работникам, нарушающим и (или) ущемляющим права Воспитанников, родителей (законных представителей) несовершеннолетних воспитанников, дисциплинарных взысканий.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17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000000"/>
        </w:rPr>
        <w:t>2.4.18.    __________________________ (иные права Заказчика).</w:t>
      </w:r>
    </w:p>
    <w:p>
      <w:pPr>
        <w:pStyle w:val="Normal"/>
        <w:spacing w:before="0" w:after="0"/>
        <w:contextualSpacing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color w:val="000000"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 Заказчик производит оплату за присмотр и уход за Воспитанником в Детском саду ежемесячно </w:t>
      </w:r>
      <w:r>
        <w:rPr>
          <w:b/>
          <w:sz w:val="22"/>
          <w:szCs w:val="22"/>
        </w:rPr>
        <w:t>до 15 числа текущего месяца</w:t>
      </w:r>
      <w:r>
        <w:rPr>
          <w:sz w:val="22"/>
          <w:szCs w:val="22"/>
        </w:rPr>
        <w:t xml:space="preserve"> </w:t>
      </w:r>
      <w:r>
        <w:rPr>
          <w:color w:val="000000"/>
          <w:shd w:fill="FFFFFF" w:val="clear"/>
        </w:rPr>
        <w:t>за наличный расчет/в безналичном порядке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sz w:val="22"/>
          <w:szCs w:val="22"/>
        </w:rPr>
        <w:t xml:space="preserve">путем перечисления денежных средств на расчетный счет Детского сада согласно предъявленным квитанциям через кредитные организации, с которыми у Детского сада заключен соответствующий договор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2. Родительская плата начисляется в полном размере во всех случаях за исключением следующих случаев отсутствия Воспитанника в Детском саду: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пропуск по болезни Воспитанника (согласно предоставленной медицинской справке);  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пропуск по причине карантина; 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отсутствие Воспитанника в Детском саду в течение оздоровительного периода (в санатории или профилактории) при наличии справки;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отпуска родителей (законных представителей) на основании их заявления; 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закрытие Детского сада на ремонтные и (или) аварийные работы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 иных случаях непосещения Воспитанником Детского сада родительская плата не пересчитывается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3. В случае непосещения Воспитанником Детского сада образовавшаяся переплата за присмотр и уход учитывается при расчете в последующем месяце по предъявлении квитанции.  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4. Начисление родительской платы за присмотр и уход за Воспитанником в Детском саду производится бухгалтерией Детского сада в последний рабочий день текущего месяца согласно табеля учета посещаемости детей за текущий месяц.   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5. Изменение (увеличение) стоимости по договору и освобождение (снижение) по оплате за присмотр и уход за Воспитанником в Детском саду производится на основании Решения Думы Асбестовского городского округа, с заключением дополнительного соглашения к настоящему Договору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еуплаты за присмотр и уход за Воспитанником Детский сад вправе обратиться в судебные органы с исковым требованием о взыскании долга, если задолженность составила более двух месяцев.</w:t>
      </w:r>
    </w:p>
    <w:p>
      <w:pPr>
        <w:pStyle w:val="Normal"/>
        <w:jc w:val="both"/>
        <w:rPr/>
      </w:pPr>
      <w:r>
        <w:rPr>
          <w:color w:val="000000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color w:val="000000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его подписания сторонам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2. Договор может быть продлен, дополнен, изменен по соглашению сторон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3. Изменения, дополнения к договору оформляются в форме дополнительного соглашения к нему.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6. Спорные вопросы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из настоящего договора разрешаются путем переговоров между сторонам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 достижения соглашения сторон на уровне Детского сада споры и разногласия разрешаются учредителем (город Асбест, проспект Ленина, 36/1; телефон 2-11-20)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Банковские реквизиты и адреса сторон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07"/>
        <w:gridCol w:w="1532"/>
        <w:gridCol w:w="3447"/>
        <w:gridCol w:w="170"/>
      </w:tblGrid>
      <w:tr>
        <w:trPr>
          <w:trHeight w:val="1316" w:hRule="atLeast"/>
          <w:cantSplit w:val="true"/>
        </w:trPr>
        <w:tc>
          <w:tcPr>
            <w:tcW w:w="532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52» Асбесто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624060 Свердловская область, г. Асбест, ул. Мира, 6/3 , телефон (34365) 2-20-6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r>
              <w:rPr>
                <w:sz w:val="20"/>
                <w:szCs w:val="20"/>
                <w:lang w:val="en-US"/>
              </w:rPr>
              <w:t>mira</w:t>
            </w:r>
            <w:r>
              <w:rPr>
                <w:sz w:val="20"/>
                <w:szCs w:val="20"/>
              </w:rPr>
              <w:t>4441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6603009974,     КПП  668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 счет 032346436573000062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64537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ое ГУ Банка России // УФК по Свердловской  области г. Екатерин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577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>
          <w:trHeight w:val="1106" w:hRule="atLeast"/>
          <w:cantSplit w:val="true"/>
        </w:trPr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Cs w:val="60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jc w:val="center"/>
              <w:rPr>
                <w:szCs w:val="60"/>
                <w:u w:val="single"/>
              </w:rPr>
            </w:pPr>
            <w:r>
              <w:rPr>
                <w:szCs w:val="60"/>
                <w:u w:val="single"/>
              </w:rPr>
              <w:t>Е.В Пуль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60"/>
              </w:rPr>
            </w:pPr>
            <w:r>
              <w:rPr>
                <w:sz w:val="20"/>
                <w:szCs w:val="60"/>
              </w:rPr>
            </w:r>
          </w:p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60"/>
              </w:rPr>
            </w:pPr>
            <w:r>
              <w:rPr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60"/>
              </w:rPr>
            </w:pPr>
            <w:r>
              <w:rPr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CFCFA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настоящего договора ознакомлен (а), согласен (а), второй экземпляр получил(а) на руки. С Постановлением Управления образованием Асбестовского городского округа 29.12.2023 года № 43 «О порядке установления размера, начисления и взимания родительской платы в муниципальных образовательных организациях Асбестовского городского округа, реализующих образовательную программу дошкольного образования в 2024 год» ознаком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39"/>
        <w:gridCol w:w="3447"/>
      </w:tblGrid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 уставом, лицензией, образовательной программой детского сада ознакомлен (а)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39"/>
        <w:gridCol w:w="3447"/>
      </w:tblGrid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szCs w:val="60"/>
              </w:rPr>
            </w:pPr>
            <w:r>
              <w:rPr>
                <w:szCs w:val="60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44" w:after="288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3:00Z</dcterms:created>
  <dc:creator>д/с 62</dc:creator>
  <dc:description/>
  <cp:keywords/>
  <dc:language>en-US</dc:language>
  <cp:lastModifiedBy>User</cp:lastModifiedBy>
  <cp:lastPrinted>2024-01-12T10:40:00Z</cp:lastPrinted>
  <dcterms:modified xsi:type="dcterms:W3CDTF">2024-05-31T09:10:00Z</dcterms:modified>
  <cp:revision>22</cp:revision>
  <dc:subject/>
  <dc:title>ДОГОВОР ОБ ОБРАЗОВАНИИ</dc:title>
</cp:coreProperties>
</file>